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ПУБЛИЧНЫХ ТОРГ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АУКЦИОНА В ЭЛЕКТРОННОЙ ФОРМЕ, ОТКРЫТОГО ПО СОСТАВУ УЧАСТНИКОВ И ФОРМЕ ПОДАЧИ ПРЕДЛОЖЕНИЙ О ЦЕНЕ, ПО ПРОДАЖЕ ОБЪЕКТА НЕЗАВЕРШЕННОГО СТРОИТЕЛЬ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8 ноября 2022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торина М.С., Писаренко Е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4 сентября 2022 года по 7 ноября 2022 года посредством функционала электронной торговой площадки АО "Сбербанк – АСТ" производился прием заявок от заявителей для участия в публичных торгах в форме аукциона в электронной форме по продаже объекта незавершенного строительства </w:t>
      </w:r>
      <w:r>
        <w:rPr>
          <w:b/>
          <w:sz w:val="24"/>
          <w:szCs w:val="24"/>
        </w:rPr>
        <w:t xml:space="preserve">9 ноября 2022 года в 10 часов 00 минут </w:t>
      </w:r>
      <w:r>
        <w:rPr>
          <w:sz w:val="24"/>
          <w:szCs w:val="24"/>
        </w:rPr>
        <w:t>(время московское) номер извещения SBR012-2209230108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 Объект незавершенного строительства, инвентарный номер: 23649, степень готовности объекта 4,8 процентов, площадь застройки 642,3 кв. м, кадастровый номер 29:22:000000:502, расположенный по адресу: город Архангельск, проспект Московск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Реквизиты решения суда, резолютивная часть решения: </w:t>
      </w:r>
      <w:r>
        <w:rPr>
          <w:sz w:val="24"/>
          <w:szCs w:val="24"/>
        </w:rPr>
        <w:t>решение Арбитражного суда Архангельской области от 16 сентября 2020 года по делу № А05-8077/2020, вступившее в законную силу 16 октября 2020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суда: "Изъять у общества с ограниченной ответственностью "Вояж" объект незавершенного строительства, инвентарный номер: 23649, степень готовности объекта 4,8%, площадь застройки 642,3 кв. м, расположенный по адресу: город Архангельск, проспект Московский, принадлежащий на праве собственности обществу с ограниченной ответственностью "Вояж", находящегося на земельном участке с кадастровым номером 29:22:050404:57, в связи с прекращением действия договора аренды земельного участка, путем продажи с публичных торг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Взыскать с общества с ограниченной ответственностью "Вояж" в доход федерального бюджета 6000 руб. государственной пошлины.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бъект находится в собственности ООО "Вояж", ИНН 2901262527, ОГРН 1152901010712. Номер и дата государственной регистрации права: 29-29/001-29/001/160/2015-188/2 от 28 декабря 2015 го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Объект расположен на земельном участке с кадастровым номером 29:22:050404:57 площадью 1 596 кв. м. Категория земель – земли населенных пунктов. Разрешенное использование: для завершения строительства здания магазин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)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39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33"/>
        <w:gridCol w:w="1814"/>
        <w:gridCol w:w="4233"/>
        <w:gridCol w:w="2759"/>
      </w:tblGrid>
      <w:tr>
        <w:trPr>
          <w:tblHeader w:val="true"/>
        </w:trPr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1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НН участника </w:t>
              <w:br/>
            </w:r>
          </w:p>
        </w:tc>
        <w:tc>
          <w:tcPr>
            <w:tcW w:w="4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/ ФИО участника </w:t>
              <w:br/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регистрации заявки </w:t>
              <w:br/>
            </w:r>
          </w:p>
        </w:tc>
      </w:tr>
      <w:tr>
        <w:trPr/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910</w:t>
            </w:r>
          </w:p>
        </w:tc>
        <w:tc>
          <w:tcPr>
            <w:tcW w:w="1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00997744</w:t>
            </w:r>
          </w:p>
        </w:tc>
        <w:tc>
          <w:tcPr>
            <w:tcW w:w="4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исеев Сергей Вениамин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10.2022 09:40</w:t>
            </w:r>
          </w:p>
        </w:tc>
      </w:tr>
      <w:tr>
        <w:trPr/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61</w:t>
            </w:r>
          </w:p>
        </w:tc>
        <w:tc>
          <w:tcPr>
            <w:tcW w:w="1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2600009964</w:t>
            </w:r>
          </w:p>
        </w:tc>
        <w:tc>
          <w:tcPr>
            <w:tcW w:w="4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Малицын Сергей Рем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.10.2022 17:37</w:t>
            </w:r>
          </w:p>
        </w:tc>
      </w:tr>
      <w:tr>
        <w:trPr/>
        <w:tc>
          <w:tcPr>
            <w:tcW w:w="15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76</w:t>
            </w:r>
          </w:p>
        </w:tc>
        <w:tc>
          <w:tcPr>
            <w:tcW w:w="18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0122769269</w:t>
            </w:r>
          </w:p>
        </w:tc>
        <w:tc>
          <w:tcPr>
            <w:tcW w:w="42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метов Алексей Александрович</w:t>
            </w:r>
          </w:p>
        </w:tc>
        <w:tc>
          <w:tcPr>
            <w:tcW w:w="27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2.11.2022 13:39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НЕТ. 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9 ноября 2022 года в 10 часов     00 минут следующих заявителей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Моисеев Сергей Вениаминович</w:t>
      </w:r>
      <w:r>
        <w:rPr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Малицын Сергей Ремович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Индивидуальный предприниматель Ометов Алексей Александрович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Город Архангельск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М.С. Бело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7:00Z</dcterms:created>
  <dc:creator>ДМИ</dc:creator>
  <dc:description/>
  <cp:keywords/>
  <dc:language>en-US</dc:language>
  <cp:lastModifiedBy>Мария Сергеевна Пасторина</cp:lastModifiedBy>
  <cp:lastPrinted>2022-02-18T09:43:00Z</cp:lastPrinted>
  <dcterms:modified xsi:type="dcterms:W3CDTF">2022-11-08T10:12:00Z</dcterms:modified>
  <cp:revision>3</cp:revision>
  <dc:subject/>
  <dc:title>П Р О Т О К О Л  N 18</dc:title>
</cp:coreProperties>
</file>